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r>
    </w:p>
    <w:p>
      <w:pPr>
        <w:pStyle w:val="Heading1"/>
        <w:rPr>
          <w:b/>
          <w:b/>
        </w:rPr>
      </w:pPr>
      <w:r>
        <w:rPr>
          <w:b/>
        </w:rPr>
        <w:t>Jerry</w:t>
      </w:r>
    </w:p>
    <w:p>
      <w:pPr>
        <w:pStyle w:val="Normal"/>
        <w:pBdr>
          <w:bottom w:val="single" w:sz="6" w:space="1" w:color="000000"/>
        </w:pBdr>
        <w:jc w:val="center"/>
        <w:rPr>
          <w:rFonts w:ascii="Helvetica" w:hAnsi="Helvetica" w:cs="Helvetica"/>
          <w:sz w:val="28"/>
        </w:rPr>
      </w:pPr>
      <w:r>
        <w:rPr>
          <w:rFonts w:cs="Helvetica" w:ascii="Helvetica" w:hAnsi="Helvetica"/>
          <w:sz w:val="28"/>
        </w:rPr>
        <w:t>Written by Derek Dujardin</w:t>
      </w:r>
    </w:p>
    <w:p>
      <w:pPr>
        <w:pStyle w:val="Normal"/>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Intro: “This is a true story. In 1986, I was nineteen years old, and working as a Lifeguard at the YMCA in Everett, WA. One of my regular lap swimmers was a 93-year-old man named Jerry. Every morning, he would drive his electric golf cart down from the retirement home. After he swam, he would sit and talk to me. About his sex life. Which was over. Oh there’s Jerry now. I’ll let him tell it.”</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Derek exits / Tyris enters as an old man)</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I was married to the same women for 73 years. Seventy-three years—to most of you, that’s like ten marriages. (pause) It was to me, too.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At the retirement home, the young kids always ask me how I made it last so long with Maria, and I tell them: “You fall in love many times. But always with the same person.”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I’m the resident marriage counselor there. All the kids all come to me with their problems. This one fellow was having trouble because his wife wanted a new wedding band for their tenth anniversary. The first one was cheap. They didn’t have any money when their first got married, but now he has a good job. But he didn’t want to spend a couple thousands bucks on something that he said was “lavish, extravagant and frivolous.” And I said, that’s the point, dummy. It’s supposed to lavish, extravagant and frivolous. Love is not supposed to be practical.    He put up a fuss and finally I said: “Never mind, kid, her next husband will buy it for her.” He bought her the ring.</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You know, I dole out advice about marriages the way they dole out medication, but I really don’t know what the hell I’m talking about. The reality is, I was happily married 73 years because we took baths together. It was as simple as that.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e baths started after my son Daniel was born. My wife was petite. Just a little thing, maybe 100 pounds. She nearly died giving birth to Daniel. The doctor said she wasn’t built to have more babies and would likely die the next tim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He told us we needed to start using birth control. So we went and talked to our priest, he wouldn’t let us use birth control, even if Maria’s life was in danger.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So, I went back and talked to the doctor by myself he told me what to do. He told me to use the Swirl-and-Swish method. I know you’ve never heard of this. When I tell people we did this for 25 years, they tell me it would never work. Well, it worked for us. Or maybe God saw fit not to give us another baby. Either way, whether you believe me or not, this is what we did.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e doctor gave me these directions: He said “Right after coitus, you get your butt out of bed, and run your wife a hot bath—as hot as she can stand it. And then you tell her to squat down and put her fingers inside and Swirl-and-Swish out the semen. Do that every time, no exception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Yeah, we didn’t think it was going to work either. But what choice did we have? We did that every time we had sex. And she never got pregnant. </w:t>
      </w:r>
    </w:p>
    <w:p>
      <w:pPr>
        <w:pStyle w:val="Normal"/>
        <w:rPr>
          <w:rFonts w:ascii="Helvetica" w:hAnsi="Helvetica" w:cs="Helvetica"/>
          <w:sz w:val="28"/>
        </w:rPr>
      </w:pPr>
      <w:r>
        <w:rPr>
          <w:rFonts w:cs="Helvetica" w:ascii="Helvetica" w:hAnsi="Helvetica"/>
          <w:sz w:val="28"/>
        </w:rPr>
      </w:r>
    </w:p>
    <w:p>
      <w:pPr>
        <w:pStyle w:val="TextBody"/>
        <w:rPr>
          <w:rFonts w:ascii="Helvetica" w:hAnsi="Helvetica" w:cs="Helvetica"/>
        </w:rPr>
      </w:pPr>
      <w:r>
        <w:rPr>
          <w:rFonts w:cs="Helvetica" w:ascii="Helvetica" w:hAnsi="Helvetica"/>
        </w:rPr>
        <w:t>Every time she was done Swirling and Swishing, I would crawl into the tub, wrap my arms around her and we would doze off together.</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Even after the doctor told us that she was too old to have children, I would still run her a hot bath after sex. It was a ritual. For us, it became as indispensable as kissing. I think she looked forward to my baths more than the sex.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Over the years, I got really good at running baths. Adding bubbles, and salts and oils. We did that until she got sick. Maria passed three years ago. I’m not scared of dying. To me, death is just another chance to be with Maria.</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You know, I look back on my life and I can’t remember entire years. Sometimes, it hard to remember in which decade a memory lives.    They flitter about like butterflies. But I do remember those bath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Tyris, fading back, slowly exiting)</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ose baths. </w:t>
      </w:r>
    </w:p>
    <w:p>
      <w:pPr>
        <w:pStyle w:val="Normal"/>
        <w:rPr>
          <w:rFonts w:ascii="Helvetica" w:hAnsi="Helvetica" w:cs="Helvetica"/>
          <w:sz w:val="28"/>
        </w:rPr>
      </w:pPr>
      <w:r>
        <w:rPr>
          <w:rFonts w:cs="Helvetica" w:ascii="Helvetica" w:hAnsi="Helvetica"/>
          <w:sz w:val="28"/>
        </w:rPr>
      </w:r>
    </w:p>
    <w:p>
      <w:pPr>
        <w:pStyle w:val="Normal"/>
        <w:ind w:firstLine="720"/>
        <w:rPr>
          <w:rFonts w:ascii="Helvetica" w:hAnsi="Helvetica" w:cs="Helvetica"/>
          <w:sz w:val="28"/>
        </w:rPr>
      </w:pPr>
      <w:r>
        <w:rPr>
          <w:rFonts w:cs="Helvetica" w:ascii="Helvetica" w:hAnsi="Helvetica"/>
          <w:sz w:val="28"/>
        </w:rPr>
        <w:t>Those bath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Derek enter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About six weeks later, Jerry stopped coming to the pool. I asked around and found out he had died from a stroke—and get this—he died of all places—in his bathtub.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My thoughts went back to the story that he told me. I liked to imagine that as the water turned cold, he felt Maria wrap her warm body around him one last time. Or maybe forever.    </w:t>
      </w:r>
    </w:p>
    <w:p>
      <w:pPr>
        <w:pStyle w:val="Normal"/>
        <w:rPr>
          <w:rFonts w:ascii="Helvetica" w:hAnsi="Helvetica" w:cs="Helvetica"/>
          <w:sz w:val="28"/>
        </w:rPr>
      </w:pPr>
      <w:r>
        <w:rPr>
          <w:rFonts w:cs="Helvetica" w:ascii="Helvetica" w:hAnsi="Helvetica"/>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2007 Derek Dujar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36:00Z</dcterms:created>
  <dc:creator>Derek Dujardin</dc:creator>
  <dc:description/>
  <dc:language>en-US</dc:language>
  <cp:lastModifiedBy>Derek Dujardin</cp:lastModifiedBy>
  <cp:lastPrinted>2007-04-04T12:01:00Z</cp:lastPrinted>
  <dcterms:modified xsi:type="dcterms:W3CDTF">2007-04-04T19:01:00Z</dcterms:modified>
  <cp:revision>4</cp:revision>
  <dc:subject/>
  <dc:title>I was married to the same women for 73 years</dc:title>
</cp:coreProperties>
</file>