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etter</w:t>
      </w:r>
    </w:p>
    <w:p>
      <w:pPr>
        <w:pStyle w:val="Heading2"/>
        <w:pBdr>
          <w:bottom w:val="single" w:sz="6" w:space="1" w:color="000000"/>
        </w:pBdr>
        <w:rPr/>
      </w:pPr>
      <w:r>
        <w:rPr/>
        <w:t>Written and lived by Bill Krieger</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ar Lyn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have asked that you be given this letter when I die.  I’m helpless to comfort you from the pain of losing a father. You have been a wonderful daughter from the day you were born.  I love you without measure.</w:t>
      </w:r>
    </w:p>
    <w:p>
      <w:pPr>
        <w:pStyle w:val="Normal"/>
        <w:rPr>
          <w:rFonts w:ascii="Arial" w:hAnsi="Arial" w:cs="Arial"/>
          <w:sz w:val="28"/>
        </w:rPr>
      </w:pPr>
      <w:r>
        <w:rPr>
          <w:rFonts w:cs="Arial" w:ascii="Arial" w:hAnsi="Arial"/>
          <w:sz w:val="28"/>
        </w:rPr>
        <w:tab/>
        <w:t>I know there were times I fell off the ‘Daddy’ wagon, like the day you asked me what I thought of your most recent piece of art and without looking up from my newspaper I said,  “It looks good,”.  Then I heard you say, almost as if you were a narrator for my life story, “He says my drawing looks good, but he didn’t even look.”  I didn’t save your picture but I did save the memory.</w:t>
      </w:r>
    </w:p>
    <w:p>
      <w:pPr>
        <w:pStyle w:val="Normal"/>
        <w:rPr>
          <w:rFonts w:ascii="Arial" w:hAnsi="Arial" w:cs="Arial"/>
          <w:sz w:val="28"/>
        </w:rPr>
      </w:pPr>
      <w:r>
        <w:rPr>
          <w:rFonts w:cs="Arial" w:ascii="Arial" w:hAnsi="Arial"/>
          <w:sz w:val="28"/>
        </w:rPr>
        <w:t>I held the bicycle seat and ran behind you on your first ride.  When I let go, I stood helplessly and watched you strike out on a wobbly path down the road.  I treasured that moment of your independence.  But at the same time, I wanted to keep you from any harm that could ever come your way.  I couldn’t, of course.   And I didn’t.</w:t>
      </w:r>
    </w:p>
    <w:p>
      <w:pPr>
        <w:pStyle w:val="Normal"/>
        <w:rPr>
          <w:rFonts w:ascii="Arial" w:hAnsi="Arial" w:cs="Arial"/>
          <w:sz w:val="28"/>
        </w:rPr>
      </w:pPr>
      <w:r>
        <w:rPr>
          <w:rFonts w:cs="Arial" w:ascii="Arial" w:hAnsi="Arial"/>
          <w:sz w:val="28"/>
        </w:rPr>
        <w:t xml:space="preserve">One Sunday morning I sat in the church choir, casually looking out at my family: You, your mother, your brother home on leave from the Navy and your popular high school brother, all carrying on the family tradition of smiles and chuckles, waiting for the service to begin.  The fellow next to me leaned over and whispered,  “You’re a wealthy man, Bill.”  But like every wealthy man before me, I had been sitting there counting my problems and not my blessings.  I simply nodded in agreement.  I couldn’t have known what was coming.  </w:t>
      </w:r>
    </w:p>
    <w:p>
      <w:pPr>
        <w:pStyle w:val="Normal"/>
        <w:rPr>
          <w:rFonts w:ascii="Arial" w:hAnsi="Arial" w:cs="Arial"/>
          <w:sz w:val="28"/>
        </w:rPr>
      </w:pPr>
      <w:r>
        <w:rPr>
          <w:rFonts w:cs="Arial" w:ascii="Arial" w:hAnsi="Arial"/>
          <w:sz w:val="28"/>
        </w:rPr>
        <w:t>I was told, “Being a parent has such huge responsibilities,”  but nobody told me what “huge’ meant.  Would you fall off your bike and break an arm?  Dear God, why didn’t I know that a parent’s “Huge Responsibilities” are far more than running behind a daughter on her first bicycle ride.  Why didn’t I know not to trust him?  How is a father to know that a fellow teacher, a popular coach, was repeatedly raping his daughter?  Why didn’t I know he was introducing you to drugs that would affect you the rest of your life?</w:t>
      </w:r>
    </w:p>
    <w:p>
      <w:pPr>
        <w:pStyle w:val="Normal"/>
        <w:rPr/>
      </w:pPr>
      <w:r>
        <w:rPr>
          <w:rFonts w:cs="Arial" w:ascii="Arial" w:hAnsi="Arial"/>
          <w:sz w:val="28"/>
        </w:rPr>
        <w:t xml:space="preserve">You </w:t>
      </w:r>
      <w:r>
        <w:rPr>
          <w:rFonts w:cs="Arial" w:ascii="Arial" w:hAnsi="Arial"/>
          <w:sz w:val="28"/>
          <w:u w:val="single"/>
        </w:rPr>
        <w:t>told</w:t>
      </w:r>
      <w:r>
        <w:rPr>
          <w:rFonts w:cs="Arial" w:ascii="Arial" w:hAnsi="Arial"/>
          <w:sz w:val="28"/>
        </w:rPr>
        <w:t xml:space="preserve"> me, that’s how I finally knew.  But not before you worked your way through the legalities that would put the rapist in jail.  Finally, when all was in place for an arrest and a trial, you came to me to tell your story.  </w:t>
      </w:r>
    </w:p>
    <w:p>
      <w:pPr>
        <w:pStyle w:val="Normal"/>
        <w:rPr>
          <w:rFonts w:ascii="Arial" w:hAnsi="Arial" w:cs="Arial"/>
          <w:sz w:val="28"/>
        </w:rPr>
      </w:pPr>
      <w:r>
        <w:rPr>
          <w:rFonts w:cs="Arial" w:ascii="Arial" w:hAnsi="Arial"/>
          <w:sz w:val="28"/>
        </w:rPr>
        <w:t xml:space="preserve">I looked at you as you told your story that afternoon.  Here was a girl who had put her trust in her father for protection and he had failed.  Nobody should have to feel that about a parent.  I hadn’t seen the signs of trouble.  Why did I trust that son of a bitch in the first place?  </w:t>
      </w:r>
    </w:p>
    <w:p>
      <w:pPr>
        <w:pStyle w:val="Normal"/>
        <w:rPr>
          <w:rFonts w:ascii="Arial" w:hAnsi="Arial" w:cs="Arial"/>
          <w:sz w:val="28"/>
        </w:rPr>
      </w:pPr>
      <w:r>
        <w:rPr>
          <w:rFonts w:cs="Arial" w:ascii="Arial" w:hAnsi="Arial"/>
          <w:sz w:val="28"/>
        </w:rPr>
        <w:t>While the punishment was far less than it should have been, punishment is meant only as a learning tool for the criminal.  Victims should never hang their sense of recovery on another person’s punishment.   That would be “revenge”, a practice that’s much like “hate”.  Both revenge and hate have the ability to destroy a person.  But was I able to pass that on to my children?</w:t>
      </w:r>
    </w:p>
    <w:p>
      <w:pPr>
        <w:pStyle w:val="Normal"/>
        <w:rPr>
          <w:rFonts w:ascii="Arial" w:hAnsi="Arial" w:cs="Arial"/>
          <w:sz w:val="28"/>
        </w:rPr>
      </w:pPr>
      <w:r>
        <w:rPr>
          <w:rFonts w:cs="Arial" w:ascii="Arial" w:hAnsi="Arial"/>
          <w:sz w:val="28"/>
        </w:rPr>
        <w:t xml:space="preserve">Two years before you wrote ‘the letter’ to me, but many years after you had been raped, you told me you were having dreams “as real as life”.  The dreams frightened you.  We talked.  But you didn’t say what the dreams were.  You didn’t tell me you were having dreams where I was becoming the one who abused you.  </w:t>
      </w:r>
    </w:p>
    <w:p>
      <w:pPr>
        <w:pStyle w:val="Normal"/>
        <w:rPr/>
      </w:pPr>
      <w:r>
        <w:rPr>
          <w:rFonts w:cs="Arial" w:ascii="Arial" w:hAnsi="Arial"/>
          <w:sz w:val="28"/>
        </w:rPr>
        <w:t xml:space="preserve">One year before your letter you gave me a book called, </w:t>
      </w:r>
      <w:r>
        <w:rPr>
          <w:rFonts w:cs="Arial" w:ascii="Arial" w:hAnsi="Arial"/>
          <w:sz w:val="28"/>
          <w:u w:val="single"/>
        </w:rPr>
        <w:t>A Father’s Book of Wisdom</w:t>
      </w:r>
      <w:r>
        <w:rPr>
          <w:rFonts w:cs="Arial" w:ascii="Arial" w:hAnsi="Arial"/>
          <w:sz w:val="28"/>
        </w:rPr>
        <w:t>.  You wrote in the flyleaf, “Dear Dad.  You could have written this book.  Love, Lynn.”  I still have the book and of course, I still have your letter.  The note in the book calls me, ‘Dear Dad’ and it’s signed with love.  One year later, your letter came and it had no endearments and there was no love in the signing.</w:t>
      </w:r>
    </w:p>
    <w:p>
      <w:pPr>
        <w:pStyle w:val="Normal"/>
        <w:rPr>
          <w:rFonts w:ascii="Arial" w:hAnsi="Arial" w:cs="Arial"/>
          <w:sz w:val="28"/>
        </w:rPr>
      </w:pPr>
      <w:r>
        <w:rPr>
          <w:rFonts w:cs="Arial" w:ascii="Arial" w:hAnsi="Arial"/>
          <w:sz w:val="28"/>
        </w:rPr>
        <w:t xml:space="preserve">It’s been two years since we lost each other in a haze.  You asked that I not call or write or visit.  You said you were, “remembering and reliving all the abuses” from me.  From me?  A letter to your father about his abuse? </w:t>
      </w:r>
    </w:p>
    <w:p>
      <w:pPr>
        <w:pStyle w:val="Normal"/>
        <w:rPr>
          <w:rFonts w:ascii="Arial" w:hAnsi="Arial" w:cs="Arial"/>
          <w:sz w:val="28"/>
        </w:rPr>
      </w:pPr>
      <w:r>
        <w:rPr>
          <w:rFonts w:cs="Arial" w:ascii="Arial" w:hAnsi="Arial"/>
          <w:sz w:val="28"/>
        </w:rPr>
        <w:t xml:space="preserve">What terrible pain must a woman be in to know she was sexually abused and then begin to believe her father was to blame.  As I stood reading in the kitchen, I think my blood stopped moving.  My eyes blurred out everything but your handwriting on the paper.  It was the same handwriting that had written, “Dear Dad” and “Love, Lynn”.  But those words were not here this time.    My hands felt so cold they could barely hold the paper.  I had not protected you from the rape.  And now, I have lost you because of the rape.  </w:t>
      </w:r>
    </w:p>
    <w:p>
      <w:pPr>
        <w:pStyle w:val="Normal"/>
        <w:rPr>
          <w:rFonts w:ascii="Arial" w:hAnsi="Arial" w:cs="Arial"/>
          <w:sz w:val="28"/>
        </w:rPr>
      </w:pPr>
      <w:r>
        <w:rPr>
          <w:rFonts w:cs="Arial" w:ascii="Arial" w:hAnsi="Arial"/>
          <w:sz w:val="28"/>
        </w:rPr>
        <w:t xml:space="preserve">Some times my fog of pity clears and I’m better able to see things.  It’s then I can see my personal losses amount to nothing compared to those you have suffered.  </w:t>
      </w:r>
    </w:p>
    <w:p>
      <w:pPr>
        <w:pStyle w:val="Normal"/>
        <w:rPr>
          <w:rFonts w:ascii="Arial" w:hAnsi="Arial" w:cs="Arial"/>
          <w:sz w:val="28"/>
        </w:rPr>
      </w:pPr>
      <w:r>
        <w:rPr>
          <w:rFonts w:cs="Arial" w:ascii="Arial" w:hAnsi="Arial"/>
          <w:sz w:val="28"/>
        </w:rPr>
        <w:t xml:space="preserve">But then the fog of self-pity rolls in again, and I realize the far-reaching power of sexual abuse.  A daughter’s sexual abuse tears a father’s heart out and saps his strength, leaving him a mindless fool, staring at the ground.  My pain is a selfish matter and it’s the pain of a father whose daughter he is helpless to protect and comfort.  </w:t>
      </w:r>
    </w:p>
    <w:p>
      <w:pPr>
        <w:pStyle w:val="Normal"/>
        <w:rPr>
          <w:rFonts w:ascii="Arial" w:hAnsi="Arial" w:cs="Arial"/>
          <w:sz w:val="28"/>
        </w:rPr>
      </w:pPr>
      <w:r>
        <w:rPr>
          <w:rFonts w:cs="Arial" w:ascii="Arial" w:hAnsi="Arial"/>
          <w:sz w:val="28"/>
        </w:rPr>
        <w:t xml:space="preserve">For now, it seems I have lost a daughter and you have lost a father.  However, a parent’s job may end when the child has grown, but being a father or a mother has no end.   It is forever.  I will always be your father and you will forever remain my daughter.  I love you.  I have never knowingly hurt you.  My prayers are you will never have to read this letter and that our next conversation happens one day very soon, and it simply begins with, “It’s good to see you.”  You will be there to fulfill the only hopeful sentence in the letter, which is:  “If I choose to talk to you at a later date, I will let you know.”  In the meantime, I have been following the directions of your last sentence, which is:  “Please respect my wishes.”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Bill takes out a pen and signs the letter)</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Love, Da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pyright 2007 Bill Krieg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firstLine="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34:00Z</dcterms:created>
  <dc:creator>Bill Crowley</dc:creator>
  <dc:description/>
  <dc:language>en-US</dc:language>
  <cp:lastModifiedBy>Derek Dujardin</cp:lastModifiedBy>
  <cp:lastPrinted>2007-05-30T18:31:00Z</cp:lastPrinted>
  <dcterms:modified xsi:type="dcterms:W3CDTF">2007-05-31T06:21:00Z</dcterms:modified>
  <cp:revision>7</cp:revision>
  <dc:subject/>
  <dc:title>Dear Daughter –</dc:title>
</cp:coreProperties>
</file>